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6.01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аспорта Програми реалізації громадського бюджету (бюджету участі, партиципаторного бюджету) у місті Мелітополі на 2016-2019 роки 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 29.12.2002 № 1098 “Про паспорти бюджетних програм” зі змінами, на виконання розпорядження міського голови від 29.12.2016 № 883-р «Про затвердження форми паспортів та звітів бюджетних та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атвердити паспорт програми реалізації громадського бюджету (бюджету участі, партиципаторного бюджету)  у місті Мелітополі на  2018 рік, затвердженої рішенням 16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30.09.2016  № 5/17,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     </w:t>
        <w:tab/>
        <w:tab/>
        <w:t xml:space="preserve">                       С.А. Мін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 xml:space="preserve">            </w:t>
      </w:r>
      <w:r>
        <w:rPr/>
        <w:t xml:space="preserve">ЗАТВЕРДЖЕНО </w:t>
        <w:br/>
        <w:t xml:space="preserve">             </w:t>
      </w:r>
      <w:r>
        <w:rPr>
          <w:color w:val="000000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color w:val="000000"/>
          <w:lang w:val="uk-UA"/>
        </w:rPr>
        <w:tab/>
        <w:t xml:space="preserve">                16.01.2018  № 26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13"/>
      <w:bookmarkEnd w:id="0"/>
      <w:r>
        <w:rPr>
          <w:color w:val="000000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</w:rPr>
        <w:t xml:space="preserve">      ПАСПОРТ </w:t>
        <w:br/>
        <w:t xml:space="preserve">             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 xml:space="preserve">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грам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1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16"/>
      <w:bookmarkEnd w:id="1"/>
      <w:r>
        <w:rPr>
          <w:color w:val="000000"/>
          <w:lang w:val="uk-UA"/>
        </w:rPr>
        <w:br/>
        <w:t xml:space="preserve">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0490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“Програма реалізації громадського бюджету (бюджету участі, партиципаторного бюджету) у місті Мелітополі на 2016-2019 роки”</w:t>
      </w:r>
      <w:r>
        <w:rPr>
          <w:b/>
          <w:color w:val="000000"/>
          <w:u w:val="single"/>
          <w:lang w:val="uk-UA"/>
        </w:rPr>
        <w:br/>
      </w:r>
      <w:r>
        <w:rPr>
          <w:color w:val="000000"/>
          <w:lang w:val="uk-UA"/>
        </w:rPr>
        <w:t xml:space="preserve">     </w:t>
      </w:r>
      <w:r>
        <w:rPr>
          <w:color w:val="000000"/>
          <w:sz w:val="18"/>
          <w:szCs w:val="18"/>
          <w:lang w:val="uk-UA"/>
        </w:rPr>
        <w:t>(КПКВК МБ)  (КФКВК)</w:t>
      </w: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 Обсяг бюджетних призначень/бюджетних асигнувань – 50,0  тис. гривень,   у  тому числі загального фонду – 50,0  тис.  гривень   та спеціального фонду – 0,00 тис. гривень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bookmarkStart w:id="2" w:name="118"/>
      <w:bookmarkEnd w:id="2"/>
      <w:r>
        <w:rPr>
          <w:color w:val="000000"/>
          <w:lang w:val="uk-UA"/>
        </w:rPr>
        <w:br/>
        <w:t xml:space="preserve">  5. Підстави   для   виконання       міської     програми</w:t>
      </w:r>
      <w:bookmarkStart w:id="3" w:name="119"/>
      <w:bookmarkEnd w:id="3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 1</w:t>
      </w:r>
      <w:r>
        <w:rPr>
          <w:lang w:val="uk-UA"/>
        </w:rPr>
        <w:t xml:space="preserve">6 сесії   Мелітопольської   міської  ради  Запорізької  області  VІІ скликання   від  30.09.2016  №5/17 «Про затвердження Програми реалізації громадського бюджету (бюджету участі, партиципаторного бюджету) у місті Мелітополі на 2016-2019 роки”;                                          </w:t>
      </w:r>
      <w:r>
        <w:rPr>
          <w:color w:val="000000"/>
          <w:lang w:val="uk-UA"/>
        </w:rPr>
        <w:t xml:space="preserve"> рішення 35 сесії   Мелітопольської   міської  ради  Запорізької  області  VІІ скликання   від  29.11.2017  №4/2 «Про  міський бюджет на 2018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Мета     програми:   </w:t>
      </w:r>
      <w:r>
        <w:rPr>
          <w:bCs/>
          <w:color w:val="000000"/>
          <w:lang w:val="uk-UA" w:eastAsia="ru-RU"/>
        </w:rPr>
        <w:t>впровадження інноваційних механізмів залучення громадськості до розподілу коштів міського бюджету,  спрямованих  на демократичний процес обговорення громадою окремих напрямів використання бюджетн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36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/>
      </w:pPr>
      <w:r>
        <w:rPr/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/>
      </w:pPr>
      <w:r>
        <w:rPr/>
        <w:t xml:space="preserve">                                                                         </w:t>
      </w:r>
      <w:r>
        <w:rPr/>
        <w:t xml:space="preserve">(тис. грн) </w:t>
      </w:r>
    </w:p>
    <w:tbl>
      <w:tblPr>
        <w:tblW w:w="1503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365"/>
        <w:gridCol w:w="6630"/>
        <w:gridCol w:w="1980"/>
        <w:gridCol w:w="1710"/>
        <w:gridCol w:w="1369"/>
      </w:tblGrid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КПКВ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В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та заходи</w:t>
              <w:br/>
              <w:t>міської програм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Завда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організації залучення мешканців міста Мелітополя до участі у Громадському бюдже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готовлення  та придбання інформаційних листівок А4 “Зробимо місто кращим”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та розміщення бордів “Громадський проект”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придбання блокнотів з логотипом м.Мелітопол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готовлення Х-банерів “Громадський проект”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луги з розміщення на місцевому телебаченні тематичних соціальних відеороликів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/>
      </w:pPr>
      <w:r>
        <w:rPr/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5"/>
        <w:gridCol w:w="6240"/>
        <w:gridCol w:w="1140"/>
        <w:gridCol w:w="4515"/>
        <w:gridCol w:w="1310"/>
      </w:tblGrid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КВ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показ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иця вимір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о інформац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иготовлення  та придбання інформаційних листівок А4 “Зробимо місто кращим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творення та розміщення бордів “Громадський проек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5"/>
        <w:gridCol w:w="6240"/>
        <w:gridCol w:w="1140"/>
        <w:gridCol w:w="4515"/>
        <w:gridCol w:w="1310"/>
      </w:tblGrid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готовлення та придбання сертифікатів переможцям Бюджету участі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готовлення та придбання блокнотів з логотипом м.Мелітопол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иготовлення Х-банерів “Громадський проект”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луги з розміщення на місцевому телебаченні тематичних соціальних відеороликі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проду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рієнтовна кількість  виготовлених  та придбаних  інформаційних листівок А4 “Зробимо місто кращим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 xml:space="preserve">4500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створених та розміщених бордів “Громадський проект”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-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 виготовлених  та придбаних сертифікатів переможцям Бюджету участі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ієнтовна кількість виготовлених та придбаних блокнотів з логотипом м. Мелітопол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рієнтовна кількість виготовлених Х-баннерів  “Громадський проек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виготовлених та розміщених на місцевому телебаченні тематичних соціальних відеороликів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-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ефективн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 та придбання 1 примірника  інформаційної листівки  А4 “Зробимо місто кращим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,0-1,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створення та розміщення 1 борду “Громадський проект”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50,0-100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придбання  1 примірника  сертифікату переможцям Бюджету уча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придбання  1 примірника блокноту з логотипом м. Мелітопол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5,4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виготовлення 1 Х-баннеру  “Громадський проект”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 розміщення на місцевому телебаченні 1 тематичного соціального відеорол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500-3571,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5"/>
        <w:gridCol w:w="6240"/>
        <w:gridCol w:w="1140"/>
        <w:gridCol w:w="4515"/>
        <w:gridCol w:w="131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як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чікувана  які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Звіти  про  виконання  паспорта міської  програми на 2018 рі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9. Джерела фінансування інвестиційних проектів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225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655"/>
        <w:gridCol w:w="40"/>
        <w:gridCol w:w="45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В. Рудакова</w:t>
      </w:r>
      <w:r>
        <w:rPr>
          <w:color w:val="000000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В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245"/>
      <w:bookmarkStart w:id="5" w:name="248"/>
      <w:bookmarkEnd w:id="4"/>
      <w:bookmarkEnd w:id="5"/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   </w:t>
      </w:r>
      <w:r>
        <w:rPr>
          <w:color w:val="000000"/>
          <w:sz w:val="20"/>
          <w:szCs w:val="28"/>
          <w:lang w:val="uk-UA"/>
        </w:rPr>
        <w:t xml:space="preserve">                                                               </w:t>
        <w:br/>
      </w:r>
      <w:r>
        <w:rPr>
          <w:color w:val="000000"/>
          <w:sz w:val="20"/>
          <w:szCs w:val="20"/>
          <w:lang w:val="uk-UA"/>
        </w:rPr>
        <w:t xml:space="preserve">                         </w:t>
      </w:r>
    </w:p>
    <w:sectPr>
      <w:type w:val="nextPage"/>
      <w:pgSz w:orient="landscape" w:w="16838" w:h="11906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4:00Z</dcterms:created>
  <dc:creator>User</dc:creator>
  <dc:description/>
  <cp:keywords/>
  <dc:language>en-US</dc:language>
  <cp:lastModifiedBy>Олена Байрак</cp:lastModifiedBy>
  <cp:lastPrinted>2018-01-11T14:05:00Z</cp:lastPrinted>
  <dcterms:modified xsi:type="dcterms:W3CDTF">2021-08-02T11:50:00Z</dcterms:modified>
  <cp:revision>4</cp:revision>
  <dc:subject/>
  <dc:title> </dc:title>
</cp:coreProperties>
</file>